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5-280/2025</w:t>
      </w:r>
    </w:p>
    <w:p>
      <w:pPr>
        <w:pStyle w:val="Normal"/>
        <w:spacing w:before="0" w:after="0"/>
        <w:ind w:right="140"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0"/>
        <w:gridCol w:w="4766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, (628011, Ханты-Мансийский автономный округ – Югра, г.Ханты-Мансийск, ул.Ленина, дом 87/1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должностного лица – генерального директора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 К.Б., являясь генеральным директором </w:t>
      </w: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 места нахождения юридического лица, в нарушение установленного законодательством срока – не позднее 25.10.2024, не представил в Межрайонную ИФНС России № 1 по Ханты-Мансийскому автономному округу – Югре налоговую декларацию по налогу на прибыль организаций за 9 месяцев квартальный 2024 г. (далее - Налоговая декларация), в налоговый орган, чем нарушил п.3 ст.289, п.4 ст.289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Миронов К.Б. не присутствовал; о месте, дате и времени рассмотрения дела извещен судебной повесткой. О причинах неявки не сообщил, об отложении рассмотрения дела не просил, иных ходатайств не заявля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2 ст.25.1 и п.4 ч.1 ст.29.7 КоАП РФ дело рассмотрено в отсутствие должностного лица Миронова К.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олжностного лица Миронова К.Б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становленный законодательством срок, не позднее 25.10.2024, </w:t>
      </w:r>
      <w:r>
        <w:rPr>
          <w:rStyle w:val="CatOrganizationNamegrp18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Межрайонную ИФНС России № 1 по Ханты-Мансийскому автономному округу – Югре налоговую декларацию по налогу на прибыль за 9 месяцев квартальный 2024 г., по месту своего нахо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оговая декларация не представлена в налоговый орган до настоящего време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ительным органом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возложена, согласно выписке из ЕГРЮЛ на Миронова К.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должностного лица Миронова К.Б.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6.01.2025 №86012432500056700002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</w:t>
      </w:r>
      <w:r>
        <w:rPr>
          <w:rStyle w:val="CatOrganizationNamegrp18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исполнительным органом </w:t>
      </w:r>
      <w:r>
        <w:rPr>
          <w:rStyle w:val="CatOrganizationNamegrp18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являлся Миронов К.Б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 административного органа об отсутствии налоговой декларации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надлежащее исполнение должностным лицом своих обязанностей по своевременной сдаче отчётности (налоговой декларации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налоговой декларации) организации иному лицу мировому судье не представлены. Каких-либо данных, свидетельствующих о наличии у должностного лица Миронова К.Б. законных оснований не исполнять эту обязанность в установленный законом период сдачи налоговой декларации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олжностному лицу Кашину С.А.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и 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ом положении мировой судья приходит к выводу о назначении должностному лицу Миронову К.Б.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должностное лицо – генерального директора </w:t>
      </w:r>
      <w:r>
        <w:rPr>
          <w:rStyle w:val="CatOrganizationNamegrp18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а </w:t>
      </w:r>
      <w:r>
        <w:rPr>
          <w:rStyle w:val="CatUserDefinedgrp23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</w:t>
        <w:tab/>
        <w:t xml:space="preserve">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OrganizationNamegrp18rplc34">
    <w:name w:val="cat-OrganizationName grp-18 rplc-34"/>
    <w:basedOn w:val="DefaultParagraphFont"/>
    <w:qFormat/>
    <w:rPr/>
  </w:style>
  <w:style w:type="character" w:styleId="CatOrganizationNamegrp18rplc35">
    <w:name w:val="cat-OrganizationName grp-18 rplc-35"/>
    <w:basedOn w:val="DefaultParagraphFont"/>
    <w:qFormat/>
    <w:rPr/>
  </w:style>
  <w:style w:type="character" w:styleId="CatOrganizationNamegrp18rplc40">
    <w:name w:val="cat-OrganizationName grp-18 rplc-40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